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 2-2377-2402/2025 г.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8 августа 2025 года</w:t>
        <w:tab/>
        <w:tab/>
        <w:tab/>
        <w:tab/>
        <w:tab/>
        <w:tab/>
        <w:tab/>
        <w:t xml:space="preserve">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 Клочков А.А., при секретаре Кулаковой Е.А., рассмотрев в открытом судебном заседании гражданское дело по иску АО ПКО «ЦДУ» к Крецу Алине Валерьевне о  взыскании задолженности по договору займа № 003 83 5 2404230560 от 23.04.2024,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16"/>
          <w:szCs w:val="16"/>
        </w:rPr>
      </w:pPr>
      <w:r>
        <w:rPr>
          <w:rFonts w:eastAsia="MS Mincho;ＭＳ 明朝" w:cs="Courier New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АО ПКО «ЦДУ» к Крецу Алине Валерьевне о  взыскании задолженности по договору займа № 003 83 5 2404230560 от 23.04.2024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rFonts w:eastAsia="MS Mincho;ＭＳ 明朝"/>
          <w:sz w:val="28"/>
          <w:szCs w:val="28"/>
        </w:rPr>
        <w:t xml:space="preserve"> Крецу Алины Валерьевны (ИНН ---) в пользу АО ПКО «ЦДУ» (ИНН 7730592401) задолженность по договору займа № 003 83 5 2404230560 от 23.04.2024 по состоянию на 31.10.2024 в сумме 16100 руб. 00 коп., расходы по оплате госпошлины в сумме 4000 руб. 00 коп., почтовые расходы в сумме 292 руб. 80 коп., всего взыскать 20392 (двадцать тысяч триста девяносто два) рубля 80 копее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</w:t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